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/>
      </w:pPr>
      <w:r>
        <w:rPr/>
        <w:t>ESTRENOS 4 de AGOSTO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EMPLEADAS Y PATRONES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DOCUMENTAL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ORIGEN: ARGENTINA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“</w:t>
      </w:r>
      <w:r>
        <w:rPr/>
        <w:t>Empleadas y Patrones” es un documental que aborda el tema de las empleadas domésticas y su peculiar relación con sus empleadores. Ricos y pobres, bajo el mismo techo, comparten vidas enteras y como consecuencia surgen lazos emocionales muy complejos. Esta relación obrero-patronal es una de las más íntimas y a la vez distantes en nuestras sociedades. En este documental, el conflicto de clases y las barreras socio-económicas y culturales en Latinoamérica son exploradas desde el interior de las casas, con una mirada irónica, irreverente y revelador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*******************************************************************************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LA PATRIA EQUIVOCADA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ORIGEN : ARGENTINA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La película reconstruye 90 años de historia argentina a través de las vivencias de una familia integrada por la niña Clarita, su hijo Clorindo y su nieta Clar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CTORES: Juana Viale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*******************************************************************************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LOS PITUFOS 3D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Cuenta las aventuras de los seres azules que en épocas medievales deben enfrentar la convivencia entre ellos y con los humanos. Especialmente con el malvado mago Gargamel, que intentará capturarlo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ITULO ORIGINAL: The Smurfs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CTORES: Jayma Mays, Neil Patrick Harris, Hank Azari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GENERO: Animació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DIRECCION: Raja Gosnell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*******************************************************************************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SUPER 8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En 1979, la fuerza aérea de los Estados Unidos clausuró una sección del Area 51. Todos los materiales debían ser enviados a un lugar seguro, por tren. En medio de la noche, el tren de carga que transportaba el preciado material es protagonista de un espectacular accidente antes de llegar a destin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ORIGEN: Estados Unidos.</w:t>
      </w:r>
    </w:p>
    <w:p>
      <w:pPr>
        <w:pStyle w:val="Textosinformato"/>
        <w:rPr/>
      </w:pPr>
      <w:r>
        <w:rPr/>
        <w:t>DIRECTOR: J.J. Abrams 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*******************************************************************************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EL MUNDO SEGUN BARNEY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La picaresca, emocionante y políticamente incorrecta vida del impulsivo, irascible y contundentemente franco Barney Panofsky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*******************************************************************************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INVASION A LA PRIVACIDAD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 xml:space="preserve">Aproximadamente tres millones de mujeres por año en toda América, se van a vivir solas por primera vez. La mayoría no tiene la menor idea de quien ha vivido antes en el departamento al que se mudan. Muchas no conocen tampoco a los propietarios, y no tienen el cuidado de cambiar la cerradura. Invasión a la privacidad es la historia de una de esas tantas mujeres. 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ORIGEN: Reino Unido, Estados Unido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CTORES: Christopher Lee, Hilary Swank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*******************************************************************************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GUELCOM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Leo es psicólogo y se entera que su ex novia está de visita en Buenos Aires. Han pasado 4 años desde que lo dejó y se fue a trabajar a España. Apoyándose en las amistades, la terapia y en los recuerdos, intenta superar sus rencores y saber porque tantos argentinos como ella han querido irse. Con la excusa del casamiento de unos amigos en común inicia un plan para poder reconquistarl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CTORES: Mariano Martínez, Eugenia Tobal.</w:t>
      </w:r>
    </w:p>
    <w:p>
      <w:pPr>
        <w:pStyle w:val="Textosinformato"/>
        <w:rPr/>
      </w:pPr>
      <w:r>
        <w:rPr/>
        <w:t>ACTORES SECUNDARIOS: Maju Lozano, Gustavo Garzó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DIRECTOR: Yago Blanc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*******************************************************************************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LA HORA DEL CRIMEN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La chispa romántica entre una pareja recién conformada se apagará trágicamente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CTORES: Kseniya Rappoport, Filippo Timi, Antonia Trupp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GENERO: Suspenso, Dram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DIRECCION: Giuseppe Capotondi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ORIGEN: Itali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*******************************************************************************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LA MUJER SIN PIANO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 xml:space="preserve">Retrato de un ama de casa cualquiera a comienzos del siglo XXI en Madrid. Su protagonista (Carmen Machi) es una mujer casada para la que no hay nada comparable a la íntima satisfacción de ver el plato humeante servido con admirable puntualidad a la hora de la comida. 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La película cuenta veinticuatro horas de su vida doméstica, laboral y sexual, una vida de la que una noche decide escapar, y cuenta todo lo que le pasa en esta fuga que dura lo que dura la noche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ORIGEN: España.</w:t>
      </w:r>
    </w:p>
    <w:p>
      <w:pPr>
        <w:pStyle w:val="Textosinformato"/>
        <w:rPr/>
      </w:pPr>
      <w:r>
        <w:rPr/>
        <w:t>GENERO: Comedi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21:55:00Z</dcterms:created>
  <dc:creator>fernando</dc:creator>
  <dc:description/>
  <dc:language>en-US</dc:language>
  <cp:lastModifiedBy>fernando</cp:lastModifiedBy>
  <dcterms:modified xsi:type="dcterms:W3CDTF">2011-08-04T21:55:00Z</dcterms:modified>
  <cp:revision>3</cp:revision>
  <dc:subject/>
  <dc:title>ESTRENOS 4 de AGOSTO</dc:title>
</cp:coreProperties>
</file>