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ESTRENOS 25 DE AGOST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QUIERO MATAR A MI JEF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a Nick, Kurt y Dale, lo único que haría sus monótonos trajines diarios más llevaderos sería triturar a sus intolerables jefes. Renunciar no es una opción, entonces, con la ayuda de unos cuantos tragos de más y cierto consejo de dudosa reputación de un ex-convicto buscavidas, los tres amigos fabulan un enrevesado plan aparentemente infalible para deshacerse de sus respectivos empleadores…para siempre. Solo existe un inconveniente: aún los planes mejor pensados son solo tan infalibles como el cerebro que los ideó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CTORES: Kevin Spacey, Jason Sudeikis, Colin Farrell, Jason Bateman, Jennifer Aniston.</w:t>
      </w:r>
    </w:p>
    <w:p>
      <w:pPr>
        <w:pStyle w:val="Textosinformato"/>
        <w:rPr/>
      </w:pPr>
      <w:r>
        <w:rPr/>
        <w:t>ACTORES SECUNDARIOS: Jamie Foxx, Kiefer Sutherland.</w:t>
      </w:r>
    </w:p>
    <w:p>
      <w:pPr>
        <w:pStyle w:val="Textosinformato"/>
        <w:rPr/>
      </w:pPr>
      <w:r>
        <w:rPr/>
        <w:t>DIRECTOR: Seth Gord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LE TEMAS A LA OSCURIDA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ally Hurst (Bailee Madison), una niña tímida y retraída, se traslada a Rhode Island para vivir con su padre Alex (Guy Pearce) y Kim, su nueva novia (Katie Holmes), en una mansión del siglo XIX que están reformando. La niña explora el enorme caserón y descubre un sótano oculto, cerrado desde la extraña desaparición del constructor de la mansión ocurrida hace un sigl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CTORES: Guy Pearce, Katie Holmes, Bailee Madis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ENERO: Terror, Suspens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IRECCION: Troy Nixe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film está inspirado en una producción televisiva de John Newland la cual se estrenó con el mismo título en el año 1973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ALADA TRISTE DE TROMPE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937. Los monos de circo gritan salvajemente dentro de sus jaulas mientras -afuera- los hombres están matándose mutuamente en otro circo: la Guerra Civil Española. El Payaso Tonto, reclutado por la Milicia en contra de su voluntad, termina masacrando con un machete a soldados nacionales aún llevando puesto su disfraz. Así comienza esta memorable aventura en la que Javier (Carlos Areces) y Sergio (Antonio de la Torre), dos terriblemente desfigurados payasos, luchan hasta la muerte por el ambiguo amor de Natalia -la trapecista del circo- durante el franquism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RIGEN: España.</w:t>
      </w:r>
    </w:p>
    <w:p>
      <w:pPr>
        <w:pStyle w:val="Textosinformato"/>
        <w:rPr/>
      </w:pPr>
      <w:r>
        <w:rPr/>
        <w:t>ACTORES: Carlos Areces, Antonio de la Torre, Carolina Bang.</w:t>
      </w:r>
    </w:p>
    <w:p>
      <w:pPr>
        <w:pStyle w:val="Textosinformato"/>
        <w:rPr/>
      </w:pPr>
      <w:r>
        <w:rPr/>
        <w:t>DIRECTOR: Alex de la Iglesi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*******************************************************************************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AMANT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n un estado de salud muy precario, Edoardo Recchi se prepara para delegar el mando de los negocios textiles familiares, y resulta previsible su anuncio de que lo legará a su hijo Tancredi. Sin embargo, una oleada de sorpresa recorre la mesa, cuando agrega que el control conjunto lo ejercerá su nieto Edoardo Jr. (Edo), el hijo de Emma y Tancredi, en tanto que su hermano Gianluca queda fuera del jueg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RIGEN: Italia.</w:t>
      </w:r>
    </w:p>
    <w:p>
      <w:pPr>
        <w:pStyle w:val="Textosinformato"/>
        <w:rPr/>
      </w:pPr>
      <w:r>
        <w:rPr/>
        <w:t>ACTORES: Tilda Swinton, Flavio Parenti, Edoardo Gabbriellini.</w:t>
      </w:r>
    </w:p>
    <w:p>
      <w:pPr>
        <w:pStyle w:val="Textosinformato"/>
        <w:rPr/>
      </w:pPr>
      <w:r>
        <w:rPr/>
        <w:t>DIRECTOR: Luca Guadagnino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09:00Z</dcterms:created>
  <dc:creator>fernando</dc:creator>
  <dc:description/>
  <dc:language>en-US</dc:language>
  <cp:lastModifiedBy>fernando</cp:lastModifiedBy>
  <dcterms:modified xsi:type="dcterms:W3CDTF">2011-08-24T22:09:00Z</dcterms:modified>
  <cp:revision>2</cp:revision>
  <dc:subject/>
  <dc:title>ESTRENOS 25 DE AGOSTO</dc:title>
</cp:coreProperties>
</file>