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VECINOS SE MOVILIZARON EN LA BOCA ANTE VERSIONES DE SECUESTROS y ASESINATOS DE NIÑOS</w:t>
      </w:r>
    </w:p>
    <w:p>
      <w:pPr>
        <w:pStyle w:val="Normal"/>
        <w:jc w:val="both"/>
        <w:rPr>
          <w:rFonts w:ascii="Arial" w:hAnsi="Arial" w:cs="Arial"/>
        </w:rPr>
      </w:pPr>
      <w:r>
        <w:rPr>
          <w:rFonts w:cs="Arial" w:ascii="Arial" w:hAnsi="Arial"/>
        </w:rPr>
      </w:r>
    </w:p>
    <w:p>
      <w:pPr>
        <w:pStyle w:val="Normal"/>
        <w:jc w:val="both"/>
        <w:rPr/>
      </w:pPr>
      <w:r>
        <w:rPr>
          <w:rFonts w:cs="Arial" w:ascii="Arial" w:hAnsi="Arial"/>
        </w:rPr>
        <w:t>Varios centenares de habitantes de los barrios de La Boca de la Ciudad de Buenos Aires, y de Dock Sud, de la Provincia de Buenos Aires –en su gran mayoría madres jóvenes de sectores sociales humildes- ocuparon la Avenida Almirante Brown a la altura de su cruce con Pinzón ayer viernes 03 de junio a partir de las 14 horas, en reclamo de mayor seguridad ante la supuesta aparición de niños y niñas asesinados y otros menores supuestamente desparecidos por parte de una organización delictiva dedicada al secuestro y asesinato de niños para “el robo de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nifestantes llegaron a esa esquina emblemática del barrio de La Boca, a pocos metros de la Comisaría 24, convocados por insistentes rumores de secuestros y asesinatos de menores y la aparición de los cadáveres en Parque Irala y otras zonas del barrio del Sur de la Ciudad de Buenos Aires, también en la Isla Maciel, que circularon con intensidad los últimos días de boca en boca, sobre todos en las escuelas primarias –como pudo acreditar Radio Gráfica-, vía </w:t>
      </w:r>
      <w:r>
        <w:rPr>
          <w:rFonts w:cs="Arial" w:ascii="Arial" w:hAnsi="Arial"/>
          <w:i/>
        </w:rPr>
        <w:t>Facebook</w:t>
      </w:r>
      <w:r>
        <w:rPr>
          <w:rFonts w:cs="Arial" w:ascii="Arial" w:hAnsi="Arial"/>
        </w:rPr>
        <w:t xml:space="preserve"> y mensajes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podemos esperar que nuestros hijos sean las próximas víctimas”, decían algunas madres alarmadas por las 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cién vino una madre a decirnos que estaba velando a su hija”, decía una mujer adulta, quien refería además que su hijo y otros 35 compañeros de su escuela habían recibido un mensaje de texto que afirmaba la aparición de una niña muerta en el Parque Irala, a pocos metros del estadio del Club Boca Juni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inzón y Almirante Brown se encontraban efectivos policiales de la Comisaría 24 quienes negaban haber recibido denuncia alguna y afirmaban que por esas horas en todo el barrio de La Boca tenían registrado un solo velatorio que correspondía a una persona adult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o existe ningún hecho de sangre que involucre a menores, que haya niños muertos de cualquier edad o sexo y que le hayan sacado los órganos. No existe un hecho de ese tipo”, afirmó a Radio Gráfica el Comisario Medina, Jefe de la Comisaría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policial dijo además: “No se, desconozco el origen. Entiendo a la gente que tenga miedo, pero desconozco el origen de esta versión que realmente no tien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de Seguridad de la Nación había advertido en un comunicado fechado el 02 del corriente que “asistimos inexplicablemente esta semana a una proliferación de rumores y versiones acerca de la potencial comisión de delitos graves, secuestros y trata de personas, que recibieron amplia cobertura por algunos medio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ecinos cada vez más ofuscados hacían referencia que en el día de ayer (por el jueves) habían desparecido tres chicos de la puerta de la Escuela William Morris, ubicada en la calle Olavarría del barrio de La Boca. Por medio de una comunicación telefónica con los comunicadores de Radio Gráfica, la Rectora de dicha institución desmintió categóricamente que hayan sucedido hechos de esas características. “Ya me han consultado durante la mañana y la respuesta fue la misma, dijo la Re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ajada del Puente Nicolás Avellaneda subía la tensión por más versiones que llegaban al lugar sobre chicos secuestrados. Una mujer joven señaló que el jueves habían desaparecido dos niños de la Escuela Nº 14, Distrito Escolar 4, de la calle Necochea. Los periodistas de Radio Gráfica acompañados de dos vecinos se trasladaron hasta el establecimiento educativo y hablaron con las autoridades. “Desmiento absolutamente cualquier versión sobre secuestro o intento de secuestro y desaparición de estudiantes de esta escuela”, dijo Silvia Benvenuto, Directora de la institución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edio de las discusiones sobre la veracidad o no de los delitos denunciados, con fuertes expresiones de condena hacia la policía y las organizaciones políticas por parte de los movilizados, un señor que dijo ser vecino de La Boca, de 63 años de edad, afirmó que ustedes (por los periodistas de Radio Gráfica) “se comportan igual que la dictadura: ahora desconocen y pretenden tapar los secuestros y desapariciones como los que ocurrieron aquí en La Boca en los años 1976 y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 altura de los acontecimientos y ante la requisitoria periodística de que los manifestantes pudieran aportar datos concretos sobre las víctimas objeto de los delitos denunciados a viva voz, otra mujer joven refirió que también en la Escuela Nº 9, Distrito Escolar 4, ubicada en la calle Pedro de Mendoza, habían desaparecido niños. Los comunicadores de Radio Gráfica caminaron las cuadras que separan la bajada del Puente hasta el establecimiento educativo y hablaron con la Vicedirectora de la Institución quien negó que estudiantes de ese establecimiento hayan sido objeto de algún hecho deli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corrida, los comunicadores ingresaron en la Escuela Técnica de Artes Gráficas Nº 31, “Maestro Benito Quinquela Martín”, también localizada sobre la calle Pedro de Mendoza, y el Rector Andrés Benítez afirmó que conocía la situación a través de trascendidos que circulan en la Escuela a través de los preceptores del establecimiento, pero “datos concretos no tenemos en la escuela, por lo menos de raptos o de desapariciones”, aseguró el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volver al lugar donde continuaba la concentración, los periodistas de Radio Gráfica se acercaron al Supermercado “Eki” de la calle Olavarría y hablaron con el encargado quien dijo que algunos vecinos le habían dicho que “en la puerta fuera del local (del supermercado) quisieron manotear a un nene”. El encargado hizo referencia a que una chica que vendía juguetes para chicos en la vereda frente a la entrada del supermercado –quien no se encontraba ayer viernes en el lugar- le dijo el miércoles 1º “que le quisieron robar a la nena, pero yo no me enteré de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haber confirmado ninguna versión sobre algún hecho delictivo y/o la identidad de las supuestas víctimas, los comunicadores volvieron a la bajada del Puente Nicolás Avellaneda para retirarse del lugar a las 17,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ón: Raúl Romano, Omar Zanarini y Ariel Weinman</w:t>
      </w:r>
    </w:p>
    <w:p>
      <w:pPr>
        <w:pStyle w:val="Normal"/>
        <w:jc w:val="both"/>
        <w:rPr>
          <w:rFonts w:ascii="Arial" w:hAnsi="Arial" w:cs="Arial"/>
        </w:rPr>
      </w:pPr>
      <w:r>
        <w:rPr>
          <w:rFonts w:cs="Arial" w:ascii="Arial" w:hAnsi="Arial"/>
        </w:rPr>
      </w:r>
    </w:p>
    <w:p>
      <w:pPr>
        <w:pStyle w:val="Normal"/>
        <w:jc w:val="both"/>
        <w:rPr/>
      </w:pPr>
      <w:r>
        <w:rPr>
          <w:rFonts w:cs="Arial" w:ascii="Arial" w:hAnsi="Arial"/>
        </w:rPr>
        <w:t>Radio Gráfica FM 89.3 seguirá informando sobre el tema que convulsionó esta semana a la zona sur de la Ciudad de Buenos Aires y la Provincia de Buenos Ai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07:00Z</dcterms:created>
  <dc:creator>PC</dc:creator>
  <dc:description/>
  <cp:keywords/>
  <dc:language>en-US</dc:language>
  <cp:lastModifiedBy>lautaro</cp:lastModifiedBy>
  <dcterms:modified xsi:type="dcterms:W3CDTF">2011-06-07T04:07:00Z</dcterms:modified>
  <cp:revision>2</cp:revision>
  <dc:subject/>
  <dc:title>Varios centeneares de vecinos de los barrios de La Boca y de Dock Sud, de la Provincia de Buenos Aires –en su gran mayoría madres jóvenes de sectores sociales humildes- cortaron la Avenida Almirante Brown a la altura de su cruce con Pinzón y mantuvieron </dc:title>
</cp:coreProperties>
</file>