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STRENOS 30 DE JUN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NOCHE EN PARIS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GB"/>
        </w:rPr>
      </w:pPr>
      <w:r>
        <w:rPr>
          <w:lang w:val="en-GB"/>
        </w:rPr>
        <w:t>ACTORES: Owen Wilson, Rachel McAdams, Kathy Bates.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DIRECCION: Woody Al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 familia viaja a Paris por negocios y el grupo de viaje incluye a una pareja de jóvenes comprometidos que se verán obligados a enfrentar la ilusión de que una vida diferente a la suya es mejor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GB"/>
        </w:rPr>
      </w:pPr>
      <w:r>
        <w:rPr>
          <w:lang w:val="en-GB"/>
        </w:rPr>
        <w:t>********************************************************************************ATRAPADA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ACTORES Amber Heard, Mamie Gummer, Danielle Panabaker, Laura-Leigh 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DIRECCION: JOHN CARP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 thriller centrado en una joven que vive en una institución psiquiátrica y que se encuentra aterrorizada por un fantas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ANIE, LA F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EN: FRAN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ORES: Marilou Berry, Frédérique Bel, Pierre-François Martin-La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O: Com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CION: Jean-Patrick Benes, Allan Maud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ún sin fecha confirmada. Mélanie Lupines una chica a la que todos llaman fea, se desvive por ayudar a quienes la rodean, su madre, su tia, sus vecinos, sus amigos y hasta incluso desconocido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o cuando la pobre Mélanie se enamora y descubre que sus amigas se ríen de la posibilidad de que un hombre pueda siquiera dirigirle la mirada, pasará de ser Mélanie "la buena" a Mélanie "La fea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M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es de la despedida inevitable, un joven de raíces mayas y Natan, su hijo (mitad italiano), se embarcan en un viaje épico en el mar abier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O: Dra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EN: Méxic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3:00Z</dcterms:created>
  <dc:creator>lautaro</dc:creator>
  <dc:description/>
  <cp:keywords/>
  <dc:language>en-US</dc:language>
  <cp:lastModifiedBy>lautaro</cp:lastModifiedBy>
  <dcterms:modified xsi:type="dcterms:W3CDTF">2011-06-30T02:23:00Z</dcterms:modified>
  <cp:revision>2</cp:revision>
  <dc:subject/>
  <dc:title>ESTRENOS 30 DE JUNIO</dc:title>
</cp:coreProperties>
</file>