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Arial" w:hAnsi="Arial" w:cs="Arial"/>
        </w:rPr>
      </w:pPr>
      <w:r>
        <w:rPr>
          <w:rFonts w:cs="Arial" w:ascii="Arial" w:hAnsi="Arial"/>
        </w:rPr>
        <w:t>********************************************************************************</w:t>
      </w:r>
    </w:p>
    <w:p>
      <w:pPr>
        <w:pStyle w:val="Textosinformato"/>
        <w:rPr>
          <w:rFonts w:ascii="Arial" w:hAnsi="Arial" w:cs="Arial"/>
        </w:rPr>
      </w:pPr>
      <w:r>
        <w:rPr>
          <w:rFonts w:cs="Arial" w:ascii="Arial" w:hAnsi="Arial"/>
        </w:rPr>
        <w:t>ESTRENOS 19 DE MAYO</w:t>
      </w:r>
    </w:p>
    <w:p>
      <w:pPr>
        <w:pStyle w:val="Textosinformato"/>
        <w:rPr>
          <w:rFonts w:ascii="Arial" w:hAnsi="Arial" w:cs="Arial"/>
        </w:rPr>
      </w:pPr>
      <w:r>
        <w:rPr>
          <w:rFonts w:cs="Arial" w:ascii="Arial" w:hAnsi="Arial"/>
        </w:rPr>
        <w:t>********************************************************************************</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 xml:space="preserve">Piratas del caribe: Navegando aguas misteriosas 3D </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Actuan: Johnny Depp, Penélope Cruz Geoffrey Rush</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DIRECTOR: Rob Marshall.</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En esta historia plena de acción, donde se encuentran la verdad, la traición, la juventud y la muerte, el Capitán Jack Sparrow se cruza con una mujer de su pasado (Penélope Cruz) y no está seguro de si lo que ocurre ahora entre ellos es amor... o si ella es una despiadada impostora que lo está usando para hallar la famosa Fuente de la Juventud. Cuando esta mujer lo obliga a abordar el Queen Anne’s Revenge, el barco del terrible pirata Blackbeard (Ian McShane), Jack se encuentra en una inesperada aventura en la que no sabe a quién temerle más: si a Blackbeard o a la mujer de su pasado.</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El reparto internacional incluye a veteranos de la saga, como Geoffrey Rush, en el papel del vengativo Capitán Hector Barbossa, y Kevin R. McNally, quien interpreta a Joshamee Gibas, el viejo camarada del Capitán Jack. Sam Claflin será un incondicional discípulo, mientras que Astrid Berges-Frisbey, una misteriosa sirena.</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Le quattro volte</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Elenco: Giuseppe Fuda, Bruno Timpano, Nazareno Timpano</w:t>
      </w:r>
    </w:p>
    <w:p>
      <w:pPr>
        <w:pStyle w:val="Textosinformato"/>
        <w:rPr>
          <w:rFonts w:ascii="Arial" w:hAnsi="Arial" w:cs="Arial"/>
        </w:rPr>
      </w:pPr>
      <w:r>
        <w:rPr>
          <w:rFonts w:cs="Arial" w:ascii="Arial" w:hAnsi="Arial"/>
        </w:rPr>
        <w:t>DIRECTOR: Michelangelo Frammartino.</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Un viejo pastor vive sus últimos días en un tranquilo pueblo medieval en lo alto de las colinas de Calabria, en el extremo sur de Italia. Su ganado caprino pastorea bajo los cielos que la mayoría de los pobladores han abandonado hace mucho tiempo.</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 xml:space="preserve">Él está enfermo, y cree encontrar su medicamento en un polvo que se acumula en el piso de la iglesia, que bebe de su agua todos los días. </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07:00Z</dcterms:created>
  <dc:creator>PC</dc:creator>
  <dc:description/>
  <cp:keywords/>
  <dc:language>en-US</dc:language>
  <cp:lastModifiedBy>PC</cp:lastModifiedBy>
  <dcterms:modified xsi:type="dcterms:W3CDTF">2011-05-19T10:12:00Z</dcterms:modified>
  <cp:revision>3</cp:revision>
  <dc:subject/>
  <dc:title>********************************************************************************</dc:title>
</cp:coreProperties>
</file>