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PATRIA O CORPORACIONE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 </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Una de las características del proyecto nacional iniciado en Mayo de 2003 por Néstor Kirchner es la de haber puesto a la vista de la sociedad la trastienda, por llamarla de algún modo, del poder.</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Ya desde su asunción, dejó clara la impronta que tendría su gobierno, al decir “…vengo de una generación diezmada…” “…somos hijos de las madres de Plaza de Mayo…” y “…no voy a dejar mis convicciones en la puerta de la casa de gobiern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s que Néstor tenía muy claro que llegar al gobierno, no es tener el poder.</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s así como con las frases que recorté de su discurso, y con la actitud demostrada de llevar a la práctica esas convicciones, provocó que una de las plumas que forman parte del sistema de poder, mostrara su verdadera car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Claudio Escribano, desde su “tribuna de doctrina” pontificó que el presidente recién asumido no duraría más de un año en el gobiern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A medida que avanza el proyecto nacional y popular, con las medidas que han venido instrumentando, primero Néstor Kirchner y hoy Cristina Fernández de Kirchner, salieron a la luz los demiurgos del poder.</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Aquellos, que desde nuestro nacimiento como país han manejado los resortes del poder real. Condicionando a lo largo de nuestra historia, a los gobiernos de turn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Dicho condicionamiento ha sido sistemáticamente ocultado por la historia oficial y sus medios difusores. También por una clase dirigente cómplice, que sólo mira su bolsillo, su egoísmo y un improbable bronce “oficial”.</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Hubo excepciones. Honrosas excepciones, que han rescatado lo mejor de nuestros patriotas. Que también los hubo. Aunque no tan acartonados, ni perfectos, y por lo tanto inalcanzables, como quisieron que fueran.</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l problema con que se encontraron estos “condicionadores” y “destituyentes” profesionales es que NK y CFK los desnudaron en público. Porque son dirigentes que no comulgan con la hipocresía de la política. Esa que la mayoría de los dirigentes ejerce cuando hace “arreglos” a espaldas del puebl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sto, es lo que han hecho los diferentes gobiernos, desde que recuperamos la democracia. Resalto RECUPERAMOS. Porque la democracia no “volvió” como nos cuentan los “comentaristas” de nuestra historia. Sencillamente no volvió, porque no se había ido de vacaciones. La RECUPERAMOS porque nos la habían ARREBATAD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 </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 </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 </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Si prestamos un poco de atención a las medidas implementadas desde que el proyecto nacional y popular comienza a expresarse en Mayo de 2003, todas y cada una de las medidas sustanciales ha servido para ampliar derechos que habían sido arrebatados junto a la democracia. Ninguna medida ha sido tomada en contra de los trabajadore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Casi todas las medidas de gobierno han posibilitado ganar terreno soberano en detrimento de corporaciones que sólo han debilitado las instituciones y sometido a la ciudadaní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Sometimiento económico, laboral, social y esencialmente cultural.</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n lo personal identifico algunos momentos cruciales en el sendero de la soberanía recuperad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Crear una Corte Suprema independiente.</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Ordenar que saquen los cuadros de los genocida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Recuperar la ESMA como espacio de la memoria y la vid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Renegociar la deuda externa y prescindir del FMI.</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Impulsar los juicios a los genocida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Promulgar la Ley de Medios de la Democraci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Recuperar Aerolínea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Recuperar la jubilación solidaria.</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Implementar la Asignación Universal por hij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No es una enumeración exhaustiva, pero marca los puntos nodales de un cambio trascendente en la realidad política de la nación.</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Hay dos hechos que de manera intencional no mencion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La ¿fallida? Resolución 125.</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Los signos de interrogación, vienen a cuento de que esa reveladora votación, sirvió para dividir las agua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De un lado el campo nacional y popular. Del otro el antipueblo, los cultores y defensores de la década del 90, la dirigencia que no duda en traicionar el mandato popular.</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l otro hecho es el decreto reciente de la presidenta, mediante el cual, el estado pretende recuperar para el conjunto de la sociedad, el control del dinero NUESTRO, invertido en diferente empresa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La negativa de algunas corporaciones a aceptar NUESTROS DIRECTORES, viene a desnudar (por si hiciera falta) la voracidad de quienes han vampirizado las arcas del estad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Otra vez, la dirigencia mencionada más arriba, salió a defender a las corporaciones. Con demagógicas excepciones.</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Es que el sendero de soberanía que comenzamos a transitar desde Mayo de 2003, avanza de manera inclaudicable hacia la LIBERACION NACIONAL.</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Por eso, los pibes cantan ¡¡¡PATRIA SI, COLONIA NO!!!</w:t>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s-AR"/>
        </w:rPr>
        <w:t>Por eso los medios hegemónicos estigmatizan a la juventud.</w:t>
      </w:r>
    </w:p>
    <w:p>
      <w:pPr>
        <w:pStyle w:val="Yiv836538824msonormal"/>
        <w:spacing w:lineRule="atLeast" w:line="288" w:before="0" w:after="0"/>
        <w:rPr>
          <w:rFonts w:ascii="Comic Sans MS" w:hAnsi="Comic Sans MS" w:cs="Arial"/>
          <w:color w:val="000000"/>
          <w:lang w:val="es-AR"/>
        </w:rPr>
      </w:pPr>
      <w:r>
        <w:rPr>
          <w:rFonts w:cs="Arial" w:ascii="Comic Sans MS" w:hAnsi="Comic Sans MS"/>
          <w:color w:val="000000"/>
          <w:lang w:val="es-AR"/>
        </w:rPr>
        <w:t>Porque esos medios y la dirigencia que hace las veces de fuerza de choque de los intereses monopólicos, eligen la dependencia y el coloniaje.</w:t>
      </w:r>
    </w:p>
    <w:p>
      <w:pPr>
        <w:pStyle w:val="Yiv836538824msonormal"/>
        <w:spacing w:lineRule="atLeast" w:line="288" w:before="0" w:after="0"/>
        <w:rPr>
          <w:rFonts w:ascii="Arial" w:hAnsi="Arial" w:cs="Arial"/>
          <w:color w:val="000000"/>
          <w:sz w:val="20"/>
          <w:szCs w:val="20"/>
          <w:lang w:val="es-AR"/>
        </w:rPr>
      </w:pPr>
      <w:r>
        <w:rPr>
          <w:rFonts w:cs="Arial" w:ascii="Arial" w:hAnsi="Arial"/>
          <w:color w:val="000000"/>
          <w:sz w:val="20"/>
          <w:szCs w:val="20"/>
          <w:lang w:val="es-AR"/>
        </w:rPr>
      </w:r>
    </w:p>
    <w:p>
      <w:pPr>
        <w:pStyle w:val="Yiv836538824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Yiv836538824msonormal"/>
        <w:spacing w:lineRule="atLeast" w:line="288" w:before="0" w:after="0"/>
        <w:rPr>
          <w:rFonts w:ascii="Arial" w:hAnsi="Arial" w:cs="Arial"/>
          <w:color w:val="000000"/>
          <w:sz w:val="20"/>
          <w:szCs w:val="20"/>
        </w:rPr>
      </w:pPr>
      <w:r>
        <w:rPr>
          <w:rFonts w:cs="Arial" w:ascii="Comic Sans MS" w:hAnsi="Comic Sans MS"/>
          <w:color w:val="000000"/>
          <w:lang w:val="en-US"/>
        </w:rPr>
        <w:t>Daniel Mojica</w:t>
      </w:r>
    </w:p>
    <w:p>
      <w:pPr>
        <w:pStyle w:val="Yiv836538824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36538824msonormal">
    <w:name w:val="yiv83653882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7:00Z</dcterms:created>
  <dc:creator>lautaro</dc:creator>
  <dc:description/>
  <cp:keywords/>
  <dc:language>en-US</dc:language>
  <cp:lastModifiedBy>lautaro</cp:lastModifiedBy>
  <dcterms:modified xsi:type="dcterms:W3CDTF">2011-04-25T03:28:00Z</dcterms:modified>
  <cp:revision>1</cp:revision>
  <dc:subject/>
  <dc:title>PATRIA O CORPORACIONES</dc:title>
</cp:coreProperties>
</file>